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283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812" w:hanging="283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>Директор МБУ</w:t>
      </w:r>
    </w:p>
    <w:p>
      <w:pPr>
        <w:pStyle w:val="Normal"/>
        <w:spacing w:lineRule="auto" w:line="240" w:before="0" w:after="0"/>
        <w:ind w:left="5812" w:hanging="283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>«Информационно-методический центр»</w:t>
      </w:r>
    </w:p>
    <w:p>
      <w:pPr>
        <w:pStyle w:val="Normal"/>
        <w:spacing w:lineRule="auto" w:line="240" w:before="0" w:after="0"/>
        <w:ind w:left="5812" w:hanging="283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>_______________________ Н.А. Нестерова</w:t>
      </w:r>
    </w:p>
    <w:p>
      <w:pPr>
        <w:pStyle w:val="Normal"/>
        <w:spacing w:lineRule="auto" w:line="240" w:before="0" w:after="0"/>
        <w:ind w:left="5812" w:hanging="283"/>
        <w:rPr/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>«___</w:t>
      </w:r>
      <w:r>
        <w:rPr>
          <w:rFonts w:eastAsia="Times New Roman" w:cs="Times New Roman" w:ascii="Times New Roman" w:hAnsi="Times New Roman"/>
          <w:b/>
          <w:sz w:val="20"/>
          <w:szCs w:val="28"/>
          <w:lang w:val="tt-RU" w:eastAsia="ru-RU"/>
        </w:rPr>
        <w:t>__</w:t>
      </w: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 xml:space="preserve">» __________________ </w:t>
      </w:r>
      <w:r>
        <w:rPr>
          <w:rFonts w:eastAsia="Times New Roman" w:cs="Times New Roman" w:ascii="Times New Roman" w:hAnsi="Times New Roman"/>
          <w:b/>
          <w:sz w:val="20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>2018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ТОКОЛ</w:t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дения регионального профессиональ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ой продукции и портфолио педагогов организаций дополнительного образования «СЕКРЕТЫ УСПЕХ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роведения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1 апреля 2018 года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заседания жю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1 апреля 2018 года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УДО  города Набережные Челны «Дом детского творчества №15» Республики Татарстан, ул. Столбовая, 53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е лицо: Иванова Марина Юрьевна, Трегубова Ирина Александровна; 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 71-24-49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и учас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едагоги, педагоги-организаторы, преподаватели организаций дополнительного образования и общеобразовательных школ, педагоги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минации конкурса: 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>Портфолио: «Портфолио профессиона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Style17"/>
        <w:spacing w:lineRule="auto" w:line="240" w:before="0" w:after="0"/>
        <w:ind w:left="170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</w:rPr>
        <w:t>«Портфолио педагогических технологий»</w:t>
      </w:r>
    </w:p>
    <w:p>
      <w:pPr>
        <w:pStyle w:val="Style17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ртфолио детского коллектива»</w:t>
      </w:r>
    </w:p>
    <w:p>
      <w:pPr>
        <w:pStyle w:val="Style17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бют»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продукция: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грамма»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чебное  пособие»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тодическая рекомендация»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дагогический проект»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</w:rPr>
        <w:t xml:space="preserve">«Методическая разработка» </w:t>
      </w:r>
    </w:p>
    <w:p>
      <w:pPr>
        <w:pStyle w:val="Style17"/>
        <w:numPr>
          <w:ilvl w:val="0"/>
          <w:numId w:val="17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онкурс были представлены  портфолио и методическая продукция, соответствующие тематике конкурса, </w:t>
      </w:r>
      <w:r>
        <w:rPr>
          <w:rFonts w:cs="Times New Roman" w:ascii="Times New Roman" w:hAnsi="Times New Roman"/>
          <w:sz w:val="24"/>
          <w:szCs w:val="28"/>
        </w:rPr>
        <w:t xml:space="preserve">отвечающие требованиям Положения, целям и задачам Конкурса. Победители конкурса определялись по номинациям. 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уктуризация, логичность и лаконичность, разнообразие представленного материла (1-5 баллов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остность тематическая завершенность(1-5 баллов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глядность результатов работы (1-5 баллов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тилистическое единство (1-3 балла)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ктическая ценность (1-5 баллов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личие презентации (1-5 баллов)</w:t>
      </w:r>
    </w:p>
    <w:p>
      <w:pPr>
        <w:pStyle w:val="Style17"/>
        <w:spacing w:lineRule="auto" w:line="24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ы жюри: </w:t>
      </w:r>
    </w:p>
    <w:p>
      <w:pPr>
        <w:pStyle w:val="Style17"/>
        <w:spacing w:lineRule="auto" w:line="24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жюри: Нестерова Н.А., директор МБУ «Информационно-методический центр»</w:t>
      </w:r>
    </w:p>
    <w:p>
      <w:pPr>
        <w:pStyle w:val="Style17"/>
        <w:spacing w:lineRule="auto" w:line="24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жюри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атыршина С.И., заместитель директора, методист по воспитательной работе и дополнительному образованию МБУ «Информационно-методический центр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утузова – Полякова Е.В., методист высшей квалификационной категории МАУДО «Детско-юношеский центр №14».</w:t>
      </w:r>
    </w:p>
    <w:p>
      <w:pPr>
        <w:pStyle w:val="Style17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унгатова Э.Н., заместитель директора по УР МАУДО «Детская школа хореографического искусства №17»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ванова М.Ю., методист высшей квалификационной категории МАУДО «Дом детского творчества №1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hanging="0"/>
        <w:rPr/>
      </w:pPr>
      <w:r>
        <w:rPr>
          <w:b/>
          <w:sz w:val="24"/>
        </w:rPr>
        <w:t>10</w:t>
      </w:r>
      <w:r>
        <w:rPr>
          <w:sz w:val="24"/>
        </w:rPr>
        <w:t xml:space="preserve">. </w:t>
      </w:r>
      <w:r>
        <w:rPr>
          <w:b/>
          <w:sz w:val="24"/>
        </w:rPr>
        <w:t>Сколько участников / человек из каких образовательных организаций приняли участие в конкур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3 участника /работ 77  из 9 образовательных организаций дополнительного города ООДО</w:t>
      </w:r>
      <w:r>
        <w:rPr>
          <w:rFonts w:cs="Times New Roman" w:ascii="Times New Roman" w:hAnsi="Times New Roman"/>
          <w:sz w:val="24"/>
          <w:szCs w:val="24"/>
        </w:rPr>
        <w:t xml:space="preserve"> и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организаций дополнительного образования муниципальных район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ережные Чел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ДО №№: ГДТДиМ №1 (16/16), ДШИ №2 (1/1), ДШХ №3 (1/1), ДФОЦ №8 «Дельфин» (4/4), ДШИ №13(2/2), ДЮЦ №14 (1/1), ДДТ№15 (23/28), ЦДТ№16 (18/18); ДШХИ №17 (2/2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районы: Нижнекамский муниципальный район РТ (3/3), Тукаевский муниципальный район РТ- (1/1)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15"/>
        </w:numPr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Результаты участия </w:t>
      </w:r>
    </w:p>
    <w:p>
      <w:pPr>
        <w:pStyle w:val="TextBodyIndent"/>
        <w:ind w:left="720" w:hanging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mallCaps/>
          <w:sz w:val="24"/>
        </w:rPr>
        <w:t>Номинация «Портфолио  профессиональной  деятельности»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место: </w:t>
      </w:r>
      <w:r>
        <w:rPr>
          <w:rFonts w:cs="Times New Roman" w:ascii="Times New Roman" w:hAnsi="Times New Roman"/>
        </w:rPr>
        <w:t>Сорокин Алексей Витальевич, ПДО, руководитель объединения «Детская районная Дума», МБУДО «Центр  детского творчества «Радуга» Нижнекамского муниципального района Республики Татарст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о:</w:t>
      </w:r>
      <w:r>
        <w:rPr>
          <w:rFonts w:cs="Times New Roman" w:ascii="Times New Roman" w:hAnsi="Times New Roman"/>
          <w:shd w:fill="FFFFFF" w:val="clear"/>
        </w:rPr>
        <w:t xml:space="preserve"> Юсупова Елена Николаевна, педагог-организатор, МАУДО «Дом детского творчества №15»,</w:t>
      </w:r>
      <w:r>
        <w:rPr>
          <w:rFonts w:cs="Times New Roman" w:ascii="Times New Roman" w:hAnsi="Times New Roman"/>
        </w:rPr>
        <w:t xml:space="preserve"> город Набережные Чел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о:</w:t>
      </w:r>
      <w:r>
        <w:rPr>
          <w:rFonts w:cs="Times New Roman" w:ascii="Times New Roman" w:hAnsi="Times New Roman"/>
        </w:rPr>
        <w:t xml:space="preserve"> Шайхутдинов Раиф Рамилович, ПДО,</w:t>
      </w:r>
      <w:r>
        <w:rPr>
          <w:rFonts w:cs="Times New Roman" w:ascii="Times New Roman" w:hAnsi="Times New Roman"/>
          <w:shd w:fill="FFFFFF" w:val="clear"/>
        </w:rPr>
        <w:t xml:space="preserve"> МАУДО «Дом детского творчества №15», </w:t>
      </w:r>
      <w:r>
        <w:rPr>
          <w:rFonts w:cs="Times New Roman" w:ascii="Times New Roman" w:hAnsi="Times New Roman"/>
        </w:rPr>
        <w:t>город Набережные Чел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: </w:t>
      </w:r>
      <w:r>
        <w:rPr>
          <w:rFonts w:cs="Times New Roman" w:ascii="Times New Roman" w:hAnsi="Times New Roman"/>
        </w:rPr>
        <w:t>Провоторова Анна Владимировна, преподаватель, МАУДО «Детская школа хореографии №3», город Набережные Чел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 место:</w:t>
      </w:r>
      <w:r>
        <w:rPr>
          <w:rFonts w:cs="Times New Roman" w:ascii="Times New Roman" w:hAnsi="Times New Roman"/>
        </w:rPr>
        <w:t xml:space="preserve"> Сайфуллина Гулькей Фаритовна, заведующий отделом, педагог-организатор, МАУДО «Детско-юношеский центр №14», город Набережные Чел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:</w:t>
      </w:r>
      <w:r>
        <w:rPr>
          <w:rFonts w:cs="Times New Roman" w:ascii="Times New Roman" w:hAnsi="Times New Roman"/>
        </w:rPr>
        <w:t xml:space="preserve"> Ивыгина Ольга Михайловна, преподаватель, МАУДО «Детская художественная школа №2», город Набережные Чел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:</w:t>
      </w:r>
      <w:r>
        <w:rPr>
          <w:rFonts w:cs="Times New Roman" w:ascii="Times New Roman" w:hAnsi="Times New Roman"/>
        </w:rPr>
        <w:t xml:space="preserve"> Кирпу Лилия Ивановна, преподаватель, МАУДО «Детская школа искусств №13 (татарская)», город Набережные Чел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:</w:t>
      </w:r>
      <w:r>
        <w:rPr>
          <w:rFonts w:cs="Times New Roman" w:ascii="Times New Roman" w:hAnsi="Times New Roman"/>
        </w:rPr>
        <w:t xml:space="preserve"> Матвеева Валентина Петровна, ПДО,</w:t>
      </w:r>
      <w:r>
        <w:rPr>
          <w:rFonts w:cs="Times New Roman" w:ascii="Times New Roman" w:hAnsi="Times New Roman"/>
          <w:shd w:fill="FFFFFF" w:val="clear"/>
        </w:rPr>
        <w:t xml:space="preserve"> МАУДО «Дом детского творчества №15»,</w:t>
      </w:r>
      <w:r>
        <w:rPr>
          <w:rFonts w:cs="Times New Roman" w:ascii="Times New Roman" w:hAnsi="Times New Roman"/>
        </w:rPr>
        <w:t xml:space="preserve"> город Набережные Чел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:</w:t>
      </w:r>
      <w:r>
        <w:rPr>
          <w:rFonts w:cs="Times New Roman" w:ascii="Times New Roman" w:hAnsi="Times New Roman"/>
        </w:rPr>
        <w:t xml:space="preserve"> Абдурахманова Ляйсан Ильдусовна, ПДО,</w:t>
      </w:r>
      <w:r>
        <w:rPr>
          <w:rFonts w:cs="Times New Roman" w:ascii="Times New Roman" w:hAnsi="Times New Roman"/>
          <w:shd w:fill="FFFFFF" w:val="clear"/>
        </w:rPr>
        <w:t xml:space="preserve"> МАУДО «Дом детского творчества №15»,</w:t>
      </w:r>
      <w:r>
        <w:rPr>
          <w:rFonts w:cs="Times New Roman" w:ascii="Times New Roman" w:hAnsi="Times New Roman"/>
        </w:rPr>
        <w:t xml:space="preserve"> город Набережные Чел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: Бычкова Ольга Леонидовна, </w:t>
      </w:r>
      <w:r>
        <w:rPr>
          <w:rFonts w:cs="Times New Roman" w:ascii="Times New Roman" w:hAnsi="Times New Roman"/>
        </w:rPr>
        <w:t>ПДО,</w:t>
      </w:r>
      <w:r>
        <w:rPr>
          <w:rFonts w:cs="Times New Roman" w:ascii="Times New Roman" w:hAnsi="Times New Roman"/>
          <w:shd w:fill="FFFFFF" w:val="clear"/>
        </w:rPr>
        <w:t xml:space="preserve"> МАУДО «Дом детского творчества №15»,</w:t>
      </w:r>
      <w:r>
        <w:rPr>
          <w:rFonts w:cs="Times New Roman" w:ascii="Times New Roman" w:hAnsi="Times New Roman"/>
        </w:rPr>
        <w:t xml:space="preserve"> город Набережные Чел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: </w:t>
      </w:r>
      <w:r>
        <w:rPr>
          <w:rFonts w:cs="Times New Roman" w:ascii="Times New Roman" w:hAnsi="Times New Roman"/>
        </w:rPr>
        <w:t>Моряшова Ольга Павловна, ПДО, МБУДО «Детский эколого-биологический центр» Нижнекамского муниципального района Республики Татарстан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 место:</w:t>
      </w: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 xml:space="preserve"> Мохото Алена Геннадьевна</w:t>
      </w:r>
      <w:r>
        <w:rPr>
          <w:rFonts w:eastAsia="Times New Roman"/>
          <w:color w:val="000000"/>
          <w:lang w:eastAsia="ru-RU"/>
        </w:rPr>
        <w:t>,</w:t>
      </w: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 xml:space="preserve"> П</w:t>
      </w: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>ДО</w:t>
      </w:r>
      <w:r>
        <w:rPr>
          <w:rFonts w:eastAsia="Times New Roman"/>
          <w:color w:val="000000"/>
          <w:lang w:eastAsia="ru-RU"/>
        </w:rPr>
        <w:t>,</w:t>
      </w: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 xml:space="preserve"> МБОУДО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>«ЦВР»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>МБОУ «Бетькинская СОШ» Тукаевский район</w:t>
      </w:r>
      <w:r>
        <w:rPr>
          <w:rFonts w:eastAsia="Times New Roman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:</w:t>
      </w:r>
      <w:r>
        <w:rPr>
          <w:rFonts w:cs="Times New Roman" w:ascii="Times New Roman" w:hAnsi="Times New Roman"/>
        </w:rPr>
        <w:t xml:space="preserve"> Скачкова Алсу Сагитовна, ПДО,</w:t>
      </w:r>
      <w:r>
        <w:rPr>
          <w:rFonts w:cs="Times New Roman" w:ascii="Times New Roman" w:hAnsi="Times New Roman"/>
          <w:shd w:fill="FFFFFF" w:val="clear"/>
        </w:rPr>
        <w:t xml:space="preserve"> МБУДО «</w:t>
      </w:r>
      <w:r>
        <w:rPr>
          <w:rFonts w:cs="Times New Roman" w:ascii="Times New Roman" w:hAnsi="Times New Roman"/>
        </w:rPr>
        <w:t xml:space="preserve">Детский эколого-биологический центр» </w:t>
      </w:r>
      <w:r>
        <w:rPr>
          <w:rFonts w:cs="Times New Roman" w:ascii="Times New Roman" w:hAnsi="Times New Roman"/>
          <w:shd w:fill="FFFFFF" w:val="clear"/>
        </w:rPr>
        <w:t>Нижнекамского муниципального района Республики Татарст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есто:</w:t>
      </w:r>
      <w:r>
        <w:rPr>
          <w:rFonts w:cs="Times New Roman" w:ascii="Times New Roman" w:hAnsi="Times New Roman"/>
        </w:rPr>
        <w:t xml:space="preserve"> Дубовая Майя Мерабовна, ПДО, МАУДО «ДФОЦ «Дельфин №8», город Набережные Чел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 место:</w:t>
      </w:r>
      <w:r>
        <w:rPr>
          <w:rFonts w:cs="Times New Roman" w:ascii="Times New Roman" w:hAnsi="Times New Roman"/>
        </w:rPr>
        <w:t xml:space="preserve"> Кистанова Татьяна Викторовна, ПДО, МАУДО «Городской дворец творчества детей и молодежи №1» город Набережные Чел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место: Галкина Любовь Николаевна, </w:t>
      </w:r>
      <w:r>
        <w:rPr>
          <w:rFonts w:cs="Times New Roman" w:ascii="Times New Roman" w:hAnsi="Times New Roman"/>
        </w:rPr>
        <w:t>педагог-организатор, руководитель музея им. Розы Хусаиновой</w:t>
      </w:r>
      <w:r>
        <w:rPr>
          <w:rFonts w:cs="Times New Roman" w:ascii="Times New Roman" w:hAnsi="Times New Roman"/>
          <w:shd w:fill="FFFFFF" w:val="clear"/>
        </w:rPr>
        <w:t xml:space="preserve"> МАУДО «Дом детского творчества №15»,</w:t>
      </w:r>
      <w:r>
        <w:rPr>
          <w:rFonts w:cs="Times New Roman" w:ascii="Times New Roman" w:hAnsi="Times New Roman"/>
        </w:rPr>
        <w:t xml:space="preserve"> город Набережные Челны;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Номинация «Портфолио  педагогических  технологий»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место: </w:t>
      </w:r>
      <w:r>
        <w:rPr>
          <w:rFonts w:cs="Times New Roman" w:ascii="Times New Roman" w:hAnsi="Times New Roman"/>
        </w:rPr>
        <w:t>Галимзянова Наталья Валерьевна, ПДО,</w:t>
      </w:r>
      <w:r>
        <w:rPr>
          <w:rFonts w:cs="Times New Roman" w:ascii="Times New Roman" w:hAnsi="Times New Roman"/>
          <w:shd w:fill="FFFFFF" w:val="clear"/>
        </w:rPr>
        <w:t xml:space="preserve"> МАУДО «Дом детского творчества №15»,</w:t>
      </w:r>
      <w:r>
        <w:rPr>
          <w:rFonts w:cs="Times New Roman" w:ascii="Times New Roman" w:hAnsi="Times New Roman"/>
        </w:rPr>
        <w:t xml:space="preserve"> город Набережные Чел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место: Иванова Марина Юрьевна, </w:t>
      </w:r>
      <w:r>
        <w:rPr>
          <w:rFonts w:cs="Times New Roman" w:ascii="Times New Roman" w:hAnsi="Times New Roman"/>
        </w:rPr>
        <w:t>ПДО,</w:t>
      </w:r>
      <w:r>
        <w:rPr>
          <w:rFonts w:cs="Times New Roman" w:ascii="Times New Roman" w:hAnsi="Times New Roman"/>
          <w:shd w:fill="FFFFFF" w:val="clear"/>
        </w:rPr>
        <w:t xml:space="preserve"> МАУДО «Дом детского творчества №15»,</w:t>
      </w:r>
      <w:r>
        <w:rPr>
          <w:rFonts w:cs="Times New Roman" w:ascii="Times New Roman" w:hAnsi="Times New Roman"/>
        </w:rPr>
        <w:t xml:space="preserve"> город Набережные Чел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о: Лепп Елена Владимировна, педагог-организатор,</w:t>
      </w:r>
      <w:r>
        <w:rPr>
          <w:rFonts w:cs="Times New Roman" w:ascii="Times New Roman" w:hAnsi="Times New Roman"/>
          <w:shd w:fill="FFFFFF" w:val="clear"/>
        </w:rPr>
        <w:t xml:space="preserve"> МАУДО «Дом детского творчества №15»,</w:t>
      </w:r>
      <w:r>
        <w:rPr>
          <w:rFonts w:cs="Times New Roman" w:ascii="Times New Roman" w:hAnsi="Times New Roman"/>
        </w:rPr>
        <w:t xml:space="preserve"> город Набережные Чел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о:</w:t>
      </w:r>
      <w:r>
        <w:rPr>
          <w:rFonts w:cs="Times New Roman" w:ascii="Times New Roman" w:hAnsi="Times New Roman"/>
          <w:sz w:val="24"/>
          <w:szCs w:val="24"/>
        </w:rPr>
        <w:t xml:space="preserve"> Коробкина Ирина Иванов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ДО, М</w:t>
      </w:r>
      <w:r>
        <w:rPr>
          <w:rFonts w:cs="Times New Roman" w:ascii="Times New Roman" w:hAnsi="Times New Roman"/>
          <w:shd w:fill="FFFFFF" w:val="clear"/>
        </w:rPr>
        <w:t>АУДО «Дом детского творчества №15»,</w:t>
      </w:r>
      <w:r>
        <w:rPr>
          <w:rFonts w:cs="Times New Roman" w:ascii="Times New Roman" w:hAnsi="Times New Roman"/>
        </w:rPr>
        <w:t xml:space="preserve"> город Набережные Чел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место: </w:t>
      </w:r>
      <w:r>
        <w:rPr>
          <w:rFonts w:cs="Times New Roman" w:ascii="Times New Roman" w:hAnsi="Times New Roman"/>
        </w:rPr>
        <w:t>Одилова Лилия Фаридовна, ПДО, МАУДО «Городской дворец творчества детей и молодежи №1» город Набережные Чел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Номинация «Портфолио  детского  коллектива»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Шистерова Ольга Владимиров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ДО,</w:t>
      </w:r>
      <w:r>
        <w:rPr>
          <w:rFonts w:cs="Times New Roman" w:ascii="Times New Roman" w:hAnsi="Times New Roman"/>
          <w:shd w:fill="FFFFFF" w:val="clear"/>
        </w:rPr>
        <w:t xml:space="preserve"> МАУДО «Дом детского творчества №15»,</w:t>
      </w:r>
      <w:r>
        <w:rPr>
          <w:rFonts w:cs="Times New Roman" w:ascii="Times New Roman" w:hAnsi="Times New Roman"/>
        </w:rPr>
        <w:t xml:space="preserve"> город Набережные Чел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о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Валиуллина Лилия Ильфатовна</w:t>
      </w:r>
      <w:r>
        <w:rPr>
          <w:sz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ДО,</w:t>
      </w:r>
      <w:r>
        <w:rPr>
          <w:rFonts w:cs="Times New Roman" w:ascii="Times New Roman" w:hAnsi="Times New Roman"/>
          <w:shd w:fill="FFFFFF" w:val="clear"/>
        </w:rPr>
        <w:t xml:space="preserve"> МАУДО «Дом детского творчества №15»,</w:t>
      </w:r>
      <w:r>
        <w:rPr>
          <w:rFonts w:cs="Times New Roman" w:ascii="Times New Roman" w:hAnsi="Times New Roman"/>
        </w:rPr>
        <w:t xml:space="preserve"> город Набережные Чел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о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авина Ирина Петровна, преподаватель, МАУДО «Детская школа искусств №13 (татарская)» города Набережные Чел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о</w:t>
      </w:r>
      <w:r>
        <w:rPr>
          <w:rFonts w:cs="Times New Roman" w:ascii="Times New Roman" w:hAnsi="Times New Roman"/>
        </w:rPr>
        <w:t>: Исмагилова Евгения Алексеевна, ПДО, МАУДО «Центр детского творчества №16 «Огниво», город Набережные Чел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ест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Ашрапова Мадина Лутфулловна, ПДО, МАУДО «Центр детского творчества №16 «Огниво», город Набережные Чел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есто: Данилова Татьяна Александровна,</w:t>
      </w:r>
      <w:r>
        <w:rPr>
          <w:rFonts w:cs="Times New Roman" w:ascii="Times New Roman" w:hAnsi="Times New Roman"/>
          <w:shd w:fill="FFFFFF" w:val="clear"/>
        </w:rPr>
        <w:t xml:space="preserve"> заведующий отделом «Хобби», МАУДО «Дом детского творчества №15»,</w:t>
      </w:r>
      <w:r>
        <w:rPr>
          <w:rFonts w:cs="Times New Roman" w:ascii="Times New Roman" w:hAnsi="Times New Roman"/>
        </w:rPr>
        <w:t xml:space="preserve"> город Набережные Чел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 место: Парфенова Евгения Алексеевна,</w:t>
      </w:r>
      <w:r>
        <w:rPr>
          <w:rFonts w:cs="Times New Roman" w:ascii="Times New Roman" w:hAnsi="Times New Roman"/>
          <w:shd w:fill="FFFFFF" w:val="clear"/>
        </w:rPr>
        <w:t xml:space="preserve"> ПДО, МАУДО «Дом детского творчества №15»,</w:t>
      </w:r>
      <w:r>
        <w:rPr>
          <w:rFonts w:cs="Times New Roman" w:ascii="Times New Roman" w:hAnsi="Times New Roman"/>
        </w:rPr>
        <w:t xml:space="preserve"> город Набережные Чел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ИТЕЛЬНЫЕ ДИПЛ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Дипломант 1 степени</w:t>
      </w:r>
      <w:r>
        <w:rPr>
          <w:rFonts w:cs="Times New Roman" w:ascii="Times New Roman" w:hAnsi="Times New Roman"/>
        </w:rPr>
        <w:t>: Каримова Альбина Агзамовна, ПДО, МАУДО «Центр детского творчества №16 «Огниво», город Набережные Чел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mallCaps/>
          <w:sz w:val="24"/>
        </w:rPr>
        <w:t xml:space="preserve">Номинация «Дебют»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место: </w:t>
      </w:r>
      <w:r>
        <w:rPr>
          <w:rFonts w:cs="Times New Roman" w:ascii="Times New Roman" w:hAnsi="Times New Roman"/>
        </w:rPr>
        <w:t>Саримова Евгения Михайловна,</w:t>
      </w:r>
      <w:r>
        <w:rPr>
          <w:rFonts w:cs="Times New Roman" w:ascii="Times New Roman" w:hAnsi="Times New Roman"/>
          <w:shd w:fill="FFFFFF" w:val="clear"/>
        </w:rPr>
        <w:t xml:space="preserve"> педагог-организатор,  МАУДО «Дом детского творчества №15»,</w:t>
      </w:r>
      <w:r>
        <w:rPr>
          <w:rFonts w:cs="Times New Roman" w:ascii="Times New Roman" w:hAnsi="Times New Roman"/>
        </w:rPr>
        <w:t xml:space="preserve"> город Набережные Чел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о:</w:t>
      </w:r>
      <w:r>
        <w:rPr>
          <w:rFonts w:cs="Times New Roman" w:ascii="Times New Roman" w:hAnsi="Times New Roman"/>
        </w:rPr>
        <w:t xml:space="preserve"> Назмутдинова Алсу Рустамовна, ПДО, МАУДО «Городской дворец творчества детей и молодежи №1» город Набережные Чел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: </w:t>
      </w:r>
      <w:r>
        <w:rPr>
          <w:rFonts w:cs="Times New Roman" w:ascii="Times New Roman" w:hAnsi="Times New Roman"/>
        </w:rPr>
        <w:t>Борзенков Дмитрий Сергеевич, ПДО, МАУДО «Городской дворец творчества детей и молодежи №1» город Набережные Чел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Гиздатуллина Айгуль Альбертовна, ПДО, МАУДО «Городской дворец творчества детей и молодежи №1» город Набережные Чел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: </w:t>
      </w:r>
      <w:r>
        <w:rPr>
          <w:rFonts w:cs="Times New Roman" w:ascii="Times New Roman" w:hAnsi="Times New Roman"/>
        </w:rPr>
        <w:t>Карамова Альбина Илгизаровна, педагог – организатор, МАУДО «Центр детского творчества №16 «Огниво» город Набережные Чел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есто:</w:t>
      </w:r>
      <w:r>
        <w:rPr>
          <w:rFonts w:cs="Times New Roman" w:ascii="Times New Roman" w:hAnsi="Times New Roman"/>
        </w:rPr>
        <w:t xml:space="preserve"> Ляпшина Надежда Василье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едагог – организатор, МАУДО «Центр детского творчества №16 «Огниво» город Набережные Чел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: </w:t>
      </w:r>
      <w:r>
        <w:rPr>
          <w:rFonts w:cs="Times New Roman" w:ascii="Times New Roman" w:hAnsi="Times New Roman"/>
        </w:rPr>
        <w:t>Сорокина Вероника Юрьевна, ПДО, МАУДО «Городской дворец творчества детей и молодёжи №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: Мухамазгалин Руслан Фларитович,</w:t>
      </w:r>
      <w:r>
        <w:rPr>
          <w:rFonts w:cs="Times New Roman" w:ascii="Times New Roman" w:hAnsi="Times New Roman"/>
          <w:shd w:fill="FFFFFF" w:val="clear"/>
        </w:rPr>
        <w:t xml:space="preserve"> педагог-организатор,  МАУДО «Дом детского творчества №15»,</w:t>
      </w:r>
      <w:r>
        <w:rPr>
          <w:rFonts w:cs="Times New Roman" w:ascii="Times New Roman" w:hAnsi="Times New Roman"/>
        </w:rPr>
        <w:t xml:space="preserve"> город Набережные Чел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ИТЕЛЬНЫЕ ДИПЛОМЫ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Дипломант 1 степени</w:t>
      </w:r>
      <w:r>
        <w:rPr>
          <w:rFonts w:cs="Times New Roman" w:ascii="Times New Roman" w:hAnsi="Times New Roman"/>
        </w:rPr>
        <w:t>: Галиуллин Ильнур Васильевич</w:t>
      </w:r>
      <w:r>
        <w:rPr/>
        <w:t xml:space="preserve">, </w:t>
      </w:r>
      <w:r>
        <w:rPr>
          <w:rFonts w:cs="Times New Roman" w:ascii="Times New Roman" w:hAnsi="Times New Roman"/>
        </w:rPr>
        <w:t>ПДО, МАУДО «Городской дворец творчества детей и молодежи №1», город Набережные Челны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Дипломант 1 степени</w:t>
      </w:r>
      <w:r>
        <w:rPr>
          <w:rFonts w:cs="Times New Roman" w:ascii="Times New Roman" w:hAnsi="Times New Roman"/>
        </w:rPr>
        <w:t>: Дмитриева Диана Сергеевна, ПДО, МАУДО «Городской дворец творчества детей и молодежи №1», город Набережные Челны;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mallCaps/>
          <w:sz w:val="24"/>
        </w:rPr>
        <w:t xml:space="preserve">Номинация «методическая продукц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 xml:space="preserve">Номинация «Программ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И И ПРИЗЁ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1 место: Бычкова Ольга Леонидовна, ПДО, </w:t>
      </w:r>
      <w:r>
        <w:rPr>
          <w:rFonts w:cs="Times New Roman" w:ascii="Times New Roman" w:hAnsi="Times New Roman"/>
          <w:shd w:fill="FFFFFF" w:val="clear"/>
        </w:rPr>
        <w:t>МАУДО «Дом детского творчества №15»,</w:t>
      </w:r>
      <w:r>
        <w:rPr>
          <w:rFonts w:cs="Times New Roman" w:ascii="Times New Roman" w:hAnsi="Times New Roman"/>
        </w:rPr>
        <w:t xml:space="preserve"> город Набережные Чел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1 место: </w:t>
      </w:r>
      <w:r>
        <w:rPr>
          <w:rFonts w:cs="Times New Roman" w:ascii="Times New Roman" w:hAnsi="Times New Roman"/>
        </w:rPr>
        <w:t>Чижова Светлана Владимировна, методист, Серова Татьяна Ивановна ПДО, МАУДО «Центр детского творчества №16 «Огниво», город Набережные Чел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есто: Хазиев Фанис Галимянович, ПДО,</w:t>
      </w:r>
      <w:r>
        <w:rPr>
          <w:rFonts w:cs="Times New Roman" w:ascii="Times New Roman" w:hAnsi="Times New Roman"/>
          <w:shd w:fill="FFFFFF" w:val="clear"/>
        </w:rPr>
        <w:t xml:space="preserve"> МАУДО «Дом детского творчества №15»,</w:t>
      </w:r>
      <w:r>
        <w:rPr>
          <w:rFonts w:cs="Times New Roman" w:ascii="Times New Roman" w:hAnsi="Times New Roman"/>
        </w:rPr>
        <w:t xml:space="preserve"> город Набережные Чел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 место:</w:t>
      </w:r>
      <w:r>
        <w:rPr>
          <w:rFonts w:cs="Times New Roman" w:ascii="Times New Roman" w:hAnsi="Times New Roman"/>
        </w:rPr>
        <w:t xml:space="preserve"> Серова Татьяна Ивановна, ПДО, Ситникова Нина Павловна, заведующая отделом, ПДО, МАУДО «Центр детского творчества №16 «Огниво», город Набережные Чел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место: </w:t>
      </w:r>
      <w:r>
        <w:rPr>
          <w:rFonts w:cs="Times New Roman" w:ascii="Times New Roman" w:hAnsi="Times New Roman"/>
        </w:rPr>
        <w:t>Егупова Дарья Сергеевна, ПДО, МАУДО «Городской Дворец творчества детей и молодежи №1» город Набережные  Чел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место: Тихонова Татьяна Сергеева, ПДО,</w:t>
      </w:r>
      <w:r>
        <w:rPr>
          <w:rFonts w:cs="Times New Roman" w:ascii="Times New Roman" w:hAnsi="Times New Roman"/>
          <w:shd w:fill="FFFFFF" w:val="clear"/>
        </w:rPr>
        <w:t xml:space="preserve"> МАУДО «Дом детского творчества №15»,</w:t>
      </w:r>
      <w:r>
        <w:rPr>
          <w:rFonts w:cs="Times New Roman" w:ascii="Times New Roman" w:hAnsi="Times New Roman"/>
        </w:rPr>
        <w:t xml:space="preserve"> город Набережные Чел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 место:</w:t>
      </w:r>
      <w:r>
        <w:rPr>
          <w:rFonts w:cs="Times New Roman" w:ascii="Times New Roman" w:hAnsi="Times New Roman"/>
        </w:rPr>
        <w:t xml:space="preserve"> Шапошников Александр Павлович, ПДО, МАУДО «ДФОЦ «Дельфин №8» город Набережные Чел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 xml:space="preserve">Номинация «Учебное  пособ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И И ПРИЗЁ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о: Галимзянова Наталья Валерьевна, ПДО,</w:t>
      </w:r>
      <w:r>
        <w:rPr>
          <w:rFonts w:cs="Times New Roman" w:ascii="Times New Roman" w:hAnsi="Times New Roman"/>
          <w:shd w:fill="FFFFFF" w:val="clear"/>
        </w:rPr>
        <w:t xml:space="preserve"> МАУДО «Дом детского творчества №15»,</w:t>
      </w:r>
      <w:r>
        <w:rPr>
          <w:rFonts w:cs="Times New Roman" w:ascii="Times New Roman" w:hAnsi="Times New Roman"/>
        </w:rPr>
        <w:t xml:space="preserve"> город Набережные Чел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есто: Мулюкова Регина Сахибуллиновна, заместитель директора по УВР</w:t>
      </w:r>
      <w:r>
        <w:rPr>
          <w:rFonts w:cs="Times New Roman" w:ascii="Times New Roman" w:hAnsi="Times New Roman"/>
        </w:rPr>
        <w:t xml:space="preserve"> МАУДО «Центр детского творчества №16 «Огниво»,  город Набережные Чел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место: Лепп Елена Владимировна, педагог-организатор, </w:t>
      </w:r>
      <w:r>
        <w:rPr>
          <w:rFonts w:cs="Times New Roman" w:ascii="Times New Roman" w:hAnsi="Times New Roman"/>
          <w:shd w:fill="FFFFFF" w:val="clear"/>
        </w:rPr>
        <w:t>МАУДО «Дом детского творчества №15»,</w:t>
      </w:r>
      <w:r>
        <w:rPr>
          <w:rFonts w:cs="Times New Roman" w:ascii="Times New Roman" w:hAnsi="Times New Roman"/>
        </w:rPr>
        <w:t xml:space="preserve"> город Набережные Чел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2 место: Еговкин Александр Иванович, педагог-организатор, </w:t>
      </w:r>
      <w:r>
        <w:rPr>
          <w:rFonts w:cs="Times New Roman" w:ascii="Times New Roman" w:hAnsi="Times New Roman"/>
          <w:shd w:fill="FFFFFF" w:val="clear"/>
        </w:rPr>
        <w:t>МАУДО «Дом детского творчества №15»,</w:t>
      </w:r>
      <w:r>
        <w:rPr>
          <w:rFonts w:cs="Times New Roman" w:ascii="Times New Roman" w:hAnsi="Times New Roman"/>
        </w:rPr>
        <w:t xml:space="preserve"> город Набережные Чел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есто: Мокрополова Ирина Евгеньевна, ПДО,</w:t>
      </w:r>
      <w:r>
        <w:rPr>
          <w:rFonts w:cs="Times New Roman" w:ascii="Times New Roman" w:hAnsi="Times New Roman"/>
          <w:shd w:fill="FFFFFF" w:val="clear"/>
        </w:rPr>
        <w:t xml:space="preserve"> МАУДО «Дом детского творчества №15»,</w:t>
      </w:r>
      <w:r>
        <w:rPr>
          <w:rFonts w:cs="Times New Roman" w:ascii="Times New Roman" w:hAnsi="Times New Roman"/>
        </w:rPr>
        <w:t xml:space="preserve"> город Набережные Чел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3 место: Сафиуллина Фарида Фаритовна, ПДО, </w:t>
      </w:r>
      <w:r>
        <w:rPr>
          <w:rFonts w:cs="Times New Roman" w:ascii="Times New Roman" w:hAnsi="Times New Roman"/>
          <w:shd w:fill="FFFFFF" w:val="clear"/>
        </w:rPr>
        <w:t>МАУДО «Дом детского творчества №15»,</w:t>
      </w:r>
      <w:r>
        <w:rPr>
          <w:rFonts w:cs="Times New Roman" w:ascii="Times New Roman" w:hAnsi="Times New Roman"/>
        </w:rPr>
        <w:t xml:space="preserve"> город Набережные Чел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 xml:space="preserve">Номинация «Методическая рекомендац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И И ПРИЗЁ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: Иванова Марина Юрьевна, методист, Трегубова Ирина Александровна, ПДО,</w:t>
      </w:r>
      <w:r>
        <w:rPr>
          <w:rFonts w:cs="Times New Roman" w:ascii="Times New Roman" w:hAnsi="Times New Roman"/>
          <w:shd w:fill="FFFFFF" w:val="clear"/>
        </w:rPr>
        <w:t xml:space="preserve"> МАУДО «Дом детского творчества №15»,</w:t>
      </w:r>
      <w:r>
        <w:rPr>
          <w:rFonts w:cs="Times New Roman" w:ascii="Times New Roman" w:hAnsi="Times New Roman"/>
        </w:rPr>
        <w:t xml:space="preserve"> город Набережные Чел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: Куликова Светлана Ивановна, заведующий отделом «Детский орден милосердия», ПДО, МАУДО «Городской Дворец творчества детей и молодежи №1» город Набережные Чел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 место: Валиуллина Лилия Ильфатовна,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ПДО, </w:t>
      </w:r>
      <w:r>
        <w:rPr>
          <w:rFonts w:cs="Times New Roman" w:ascii="Times New Roman" w:hAnsi="Times New Roman"/>
          <w:shd w:fill="FFFFFF" w:val="clear"/>
        </w:rPr>
        <w:t>МАУДО «Дом детского творчества №15»,</w:t>
      </w:r>
      <w:r>
        <w:rPr>
          <w:rFonts w:cs="Times New Roman" w:ascii="Times New Roman" w:hAnsi="Times New Roman"/>
        </w:rPr>
        <w:t xml:space="preserve"> город Набережные Чел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есто: Саримова Евгения Михайловна</w:t>
      </w:r>
      <w:r>
        <w:rPr>
          <w:rFonts w:cs="Times New Roman" w:ascii="Times New Roman" w:hAnsi="Times New Roman"/>
        </w:rPr>
        <w:t xml:space="preserve">, педагог – организатор, </w:t>
      </w:r>
      <w:r>
        <w:rPr>
          <w:rFonts w:cs="Times New Roman" w:ascii="Times New Roman" w:hAnsi="Times New Roman"/>
          <w:shd w:fill="FFFFFF" w:val="clear"/>
        </w:rPr>
        <w:t>МАУДО «Дом детского творчества №15»,</w:t>
      </w:r>
      <w:r>
        <w:rPr>
          <w:rFonts w:cs="Times New Roman" w:ascii="Times New Roman" w:hAnsi="Times New Roman"/>
        </w:rPr>
        <w:t xml:space="preserve"> город Набережные Чел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 место: </w:t>
      </w:r>
      <w:r>
        <w:rPr>
          <w:rFonts w:cs="Times New Roman" w:ascii="Times New Roman" w:hAnsi="Times New Roman"/>
        </w:rPr>
        <w:t xml:space="preserve">Кунык Татьяна Николаевна, ПДО, МАУДО «Городской Дворец творчества детей и молодежи №1» город Набережные Челн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 место: </w:t>
      </w:r>
      <w:r>
        <w:rPr>
          <w:rFonts w:cs="Times New Roman" w:ascii="Times New Roman" w:hAnsi="Times New Roman"/>
        </w:rPr>
        <w:t xml:space="preserve">Ахкямов Ринат Шайхнурович, педагог – организатор, МАУДО «Городской Дворец творчества детей и молодежи №1» город Набережные Челн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 место: </w:t>
      </w:r>
      <w:r>
        <w:rPr>
          <w:rFonts w:cs="Times New Roman" w:ascii="Times New Roman" w:hAnsi="Times New Roman"/>
        </w:rPr>
        <w:t xml:space="preserve">Бердников Николай Александрович, педагог – организатор,  МАУДО «Городской Дворец творчества детей и молодежи №1» город Набережные Чел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 место:</w:t>
      </w:r>
      <w:r>
        <w:rPr>
          <w:rFonts w:cs="Times New Roman" w:ascii="Times New Roman" w:hAnsi="Times New Roman"/>
        </w:rPr>
        <w:t xml:space="preserve"> Мокану Георгий Николаевич, педагог - организатор МАУДО «Городской Дворец творчества детей и молодежи №1» город  Набережные Чел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 xml:space="preserve">Номинация «Методическая   разработ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И И ПРИЗЁ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 место: Кошурникова Ольга Юрьевна,</w:t>
      </w:r>
      <w:r>
        <w:rPr>
          <w:rFonts w:cs="Times New Roman" w:ascii="Times New Roman" w:hAnsi="Times New Roman"/>
          <w:sz w:val="24"/>
        </w:rPr>
        <w:t xml:space="preserve"> педагог-организатор, </w:t>
      </w:r>
      <w:r>
        <w:rPr>
          <w:rFonts w:cs="Times New Roman" w:ascii="Times New Roman" w:hAnsi="Times New Roman"/>
          <w:shd w:fill="FFFFFF" w:val="clear"/>
        </w:rPr>
        <w:t>МАУДО «Дом детского творчества №15»,</w:t>
      </w:r>
      <w:r>
        <w:rPr>
          <w:rFonts w:cs="Times New Roman" w:ascii="Times New Roman" w:hAnsi="Times New Roman"/>
        </w:rPr>
        <w:t xml:space="preserve"> город Набережные Чел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2 место: Горностаева Марина Егоровна, ПДО, МАУДО «Центр детского творчества №16 «Огниво», город Набережные Чел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есто:</w:t>
      </w:r>
      <w:r>
        <w:rPr>
          <w:rFonts w:cs="Times New Roman" w:ascii="Times New Roman" w:hAnsi="Times New Roman"/>
        </w:rPr>
        <w:t xml:space="preserve"> Юкина Лариса Ивановна, ПДО, МАУДО «Центр детского творчества №16 «Огниво» город Набережные Чел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место: </w:t>
      </w:r>
      <w:r>
        <w:rPr>
          <w:rFonts w:cs="Times New Roman" w:ascii="Times New Roman" w:hAnsi="Times New Roman"/>
        </w:rPr>
        <w:t xml:space="preserve">Димитриева Алсу Раяновна, </w:t>
      </w:r>
      <w:r>
        <w:rPr>
          <w:rFonts w:cs="Times New Roman" w:ascii="Times New Roman" w:hAnsi="Times New Roman"/>
          <w:sz w:val="24"/>
        </w:rPr>
        <w:t>педагог-организатор,</w:t>
      </w:r>
      <w:r>
        <w:rPr>
          <w:rFonts w:cs="Times New Roman" w:ascii="Times New Roman" w:hAnsi="Times New Roman"/>
        </w:rPr>
        <w:t xml:space="preserve"> МАУДО «Центр детского творчества №16 «Огниво», город Набережные Чел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 место: Заляева Голуса Наиловна, преподаватель, МБУДО «ДШИ», Нижнекамского муниципального района, 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3 место: </w:t>
      </w:r>
      <w:r>
        <w:rPr>
          <w:rFonts w:cs="Times New Roman" w:ascii="Times New Roman" w:hAnsi="Times New Roman"/>
        </w:rPr>
        <w:t>Федорова Алевтина Ивановна, ПДО, МАУДО «Центр детского творчества №16 «Огниво» город Набережные Чел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ИТЕЛЬНЫЕ ДИПЛ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пломант 1 степ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</w:rPr>
        <w:t xml:space="preserve"> Ильясова Рушания Фаридовна, ПДО, МАУДО «Центр детского творчества №16 «Огниво», город Набережные Чел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а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 степени</w:t>
      </w:r>
      <w:r>
        <w:rPr>
          <w:rFonts w:cs="Times New Roman" w:ascii="Times New Roman" w:hAnsi="Times New Roman"/>
        </w:rPr>
        <w:t>: Низамова  Гузель Зуфаровна, ПДО, МАУДО «Центр детского творчества №16 «Огниво»,  город Набережные Чел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 xml:space="preserve">Номинация «Педагогический проек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И И ПРИЗЁ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место: </w:t>
      </w:r>
      <w:r>
        <w:rPr>
          <w:rFonts w:cs="Times New Roman" w:ascii="Times New Roman" w:hAnsi="Times New Roman"/>
        </w:rPr>
        <w:t>Солдатова Елена Валентиновна, педагог – организатор, МАУДО «Центр детского творчества №16 «Огниво», город Набережные Чел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ИТЕЛЬНЫЕ ДИПЛОМ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пломант 1 степ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</w:rPr>
        <w:t>Пинтелина Мария Петровна, ПДО, МАУДО «Центр детского творчества №16 «Огниво», город Набережные Чел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Сводная ведомость учас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05"/>
        <w:gridCol w:w="2835"/>
        <w:gridCol w:w="1701"/>
        <w:gridCol w:w="993"/>
        <w:gridCol w:w="155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.И.О.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омин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пролицей №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 №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 №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Ш Кайм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Ш №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 №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 №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 №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имназия №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Ш №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Ш №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Ш №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Ш №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Ш №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 №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 №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й №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ШП «Калкан» №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Ш №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 №84 Г.Акы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Ш-И «Омет» №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Ш №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Ш №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Ш №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 Давы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Б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ТДиМ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200"/>
              <w:ind w:left="459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анов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200"/>
              <w:ind w:left="459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в Дмит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200"/>
              <w:ind w:left="459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лова Лилия Фар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едагогически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200"/>
              <w:ind w:left="459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уллин Ильну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459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Ди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459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датуллина Айгуль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459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Вероник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митриева Ди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гупова Дар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тодическая продукция. Програм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кямов Ринат Шайхн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тодическ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ну Георг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тодическая рекоменд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Никола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тодическая рекоменд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459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тодическая рекоменд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200"/>
              <w:ind w:left="459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ык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етодическая разрабо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200"/>
              <w:ind w:left="459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Методическая продукция. Програм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мутдинова Алсу Руст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ШИ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20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ыгина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ШХ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торова Анна </w:t>
            </w:r>
          </w:p>
          <w:p>
            <w:pPr>
              <w:pStyle w:val="Normal"/>
              <w:spacing w:lineRule="auto" w:line="240" w:before="0" w:after="20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ЭБЦ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ТТ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ШИ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ШИ №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ФОЦ №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200"/>
              <w:ind w:left="318" w:hanging="3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ая Майя Мераб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18" w:hanging="3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 Александ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родукция.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18" w:hanging="3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ев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18" w:hanging="3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ушев Серг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ШИ №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вина Ир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ртфолио детского коллек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у Лил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ЮЦ №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а Гулькей Фар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ДТ №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20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уллина Фарида Фар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етодическая продукция. Учебное пособ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/>
              <w:ind w:left="318" w:hanging="28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супова Елена Николаевна</w:t>
            </w:r>
          </w:p>
          <w:p>
            <w:pPr>
              <w:pStyle w:val="Normal"/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ртфолио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20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Валент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ртфолио профессиональ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20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хутдинов Раиф  Рам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ртфолио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20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а Ляйсан Ильду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20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а Ольг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родукция.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20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Любовь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зянова Наталья Валерьевна</w:t>
            </w:r>
          </w:p>
          <w:p>
            <w:pPr>
              <w:pStyle w:val="Normal"/>
              <w:spacing w:lineRule="auto" w:line="240" w:before="0" w:after="20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едагогически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5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родукция. Учебное пособ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20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педагогически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шурникова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тодическая разрабо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говкин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тодическая продукция. Учебное пособ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ополов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тодическая продукция. Учебное пособ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истеро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ртфолио детского коллек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обкина И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педагогически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хамазгалин Руслан Флари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ю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римова Евген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ю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ческая рекоменд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уллина Лилия Ильф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ртфолио детского коллек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екоменд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а Евген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детского коллек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пп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педагогически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екомендация. Учебное пособ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ртфолио коллек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20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зиев Фанис Галим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родукция.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20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хоно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родукция.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ванова Марина Юрьевна, Трегуб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ческая рекоменд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Т №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а Светлана Владимировна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ов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ая проду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200"/>
              <w:ind w:left="459" w:hanging="425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Димитриева Алсу Ра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етодическая разрабо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олдатова Еле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етодическая продукция. Педагогический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Ильясова Рушания Фар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етодическая разрабо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Федорова Алевт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етодическ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интелина Мар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етодическая продукция. Педагогический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Марина 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етодическая разрабо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200"/>
              <w:ind w:left="459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кина Ларис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етодическая разрабо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сурова Ирина Вениам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етодическая разрабо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а Нина Павловна, Серова Татьяна Ивановна</w:t>
            </w:r>
          </w:p>
          <w:p>
            <w:pPr>
              <w:pStyle w:val="Style17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етодическая продукция.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200"/>
              <w:ind w:left="459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Альбина Агз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детского коллек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ан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200"/>
              <w:ind w:left="45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Евген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детского коллек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рапова Мадина Лутфу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детского коллек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шина Надежд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ова Альбина Илгиз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200"/>
              <w:ind w:left="45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юкова Регина Сахибулл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родукция. Учебное пособ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мова  Гузель Зуф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8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ШХИ №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линина Свет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ртфолио детского коллек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умённова Наталь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детского коллек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РАЙОН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УДО «Центр детского творчества «Радуга» Нижнекамского муниципального района Республики 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20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Алексе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ртфолио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У ДО «Детский эколого-биологический центр» Нижнекамского муниципального района Республики 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before="0" w:after="20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яшова Ольг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before="0" w:after="20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а Алсу Саг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ШИ», нижнекамского муниципального района,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before="0" w:after="20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ляева Голуса На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родук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Тукаевский район, МБОУ ДО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«ЦВР»,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МБОУ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«Бетьк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318" w:hanging="284"/>
              <w:contextualSpacing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Мохото Але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ртфолио профессиональ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тические выводы, проблемы, рекомендации:</w:t>
      </w:r>
    </w:p>
    <w:p>
      <w:pPr>
        <w:pStyle w:val="TextBodyIndent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Профессиональный конкурс «Секреты успеха» направлен на: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-совершенствование навыков систематизации, обобщения и анализа материалов педагогической деятельности;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-презентация опыта работы по разработке методического обеспечения образовательного процесса;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- повышение уровня  профессиональной компетенции педагогических  работников в области применения технологии портфолио;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-распространение инновационного педагогического опыта работы.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Цель конкурса: мотивация педагогов организаций дополнительного образования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общение и пропаганду инновационного педагогического опыта работы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оказал высокую  активность участников. В конкурсе были представлены портфолио педагогов из 9 организаций дополнительного образования города, Нижнекамского и Тукаевского районов Республики Татарстан. Были представлены работы в пяти номинациях из предложенных: «Портфолио профессиональной деятельности» - 16 человек»;  «Портфолио детского коллектива – 10 человек;  «Портфолио педагогических технологий» - 5 человек; «Дебют» - 11 человек; «Методическая продукция» -34 человека. Не были представлены работы в номинации «Портфолио семенных ценностей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олио, представленные на конкурс, соответствовали требованиям, предъявляемым Положением конкурса, выполнены на хорошем художественном уровне. Особенно ярко прозвучали портфолио в номинации «Педагогические технологии» и «Дебют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жюри отмечают использование различных программ ИКТ, видеороликов при защите портфоли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минации «Методическая продукция» особенно качественно были представлены  дополнительные общеобразовательные программы и учебные пособ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имели практико-ориентированный характе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ам необходимо серьезнее подходить к подбору содержания  и оформлению представляемых  на конкурс  методических разработок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онкурсных материалов должно быть максимально полным, отражать содержание деятельности  педагога и соответствовать заявленной номин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н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а М.Ю.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губова И.А.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л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-24-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составления протокол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ОО 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ветственной за проведение 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ДДТ №15 Грачёва С.Н.  ________________________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Tat 97">
    <w:altName w:val="Symbol"/>
    <w:charset w:val="02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tandardPoster">
    <w:altName w:val="Arial"/>
    <w:charset w:val="00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93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Arial Tat 97;Symbol" w:hAnsi="Arial Tat 97;Symbol" w:eastAsia="PMingLiU;新細明體" w:cs="Times New Roman"/>
      <w:sz w:val="24"/>
      <w:szCs w:val="20"/>
      <w:lang w:bidi="th-TH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Tat 97;Symbol" w:hAnsi="Arial Tat 97;Symbol" w:eastAsia="PMingLiU;新細明體" w:cs="Times New Roman"/>
      <w:sz w:val="24"/>
      <w:szCs w:val="2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7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left="-709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;Arial" w:hAnsi="StandardPoster;Arial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0:00Z</dcterms:created>
  <dc:creator>ИРИНА</dc:creator>
  <dc:description/>
  <dc:language>en-US</dc:language>
  <cp:lastModifiedBy>ДИРЕКТОР</cp:lastModifiedBy>
  <dcterms:modified xsi:type="dcterms:W3CDTF">2018-05-03T06:30:00Z</dcterms:modified>
  <cp:revision>2</cp:revision>
  <dc:subject/>
  <dc:title/>
</cp:coreProperties>
</file>